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>Chojnów, dnia 23.12.2024r.</w:t>
        <w:br/>
        <w:br/>
        <w:br/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32"/>
          <w:szCs w:val="32"/>
          <w:lang w:val="pl-PL"/>
        </w:rPr>
        <w:t>Ogłoszenie o naborze na wolne stanowisko urzędnicz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Kierownik Miejskiego Ośrodka Pomocy Społecznej w Chojnowie ogłasza nabór na wolne stanowisko urzędnicze </w:t>
        <w:br/>
        <w:t xml:space="preserve">w Miejskim Ośrodku Pomocy Społecznej </w:t>
        <w:br/>
        <w:t xml:space="preserve">w Chojnowie </w:t>
        <w:br/>
        <w:t xml:space="preserve">ul. Kolejowa 9 </w:t>
        <w:br/>
        <w:t>59 - 225 Chojn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>1. Stanowisko pracy: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Specjalista ds. Księgowości</w:t>
      </w:r>
      <w:r>
        <w:rPr>
          <w:lang w:val="pl-PL"/>
        </w:rPr>
        <w:t xml:space="preserve"> </w:t>
        <w:br/>
        <w:t xml:space="preserve">3/5 etatu </w:t>
        <w:br/>
        <w:t xml:space="preserve">Planowany termin zatrudnienia: </w:t>
      </w:r>
      <w:r>
        <w:rPr>
          <w:b/>
          <w:bCs/>
          <w:lang w:val="pl-PL"/>
        </w:rPr>
        <w:t>styczeń 2025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2. Wymagania niezbędne:</w:t>
      </w:r>
      <w:r>
        <w:rPr>
          <w:lang w:val="pl-PL"/>
        </w:rPr>
        <w:br/>
        <w:br/>
        <w:t>a)   Wykształcenie: średnie lub wyższe (preferowane ekonomiczne).</w:t>
      </w:r>
    </w:p>
    <w:p>
      <w:pPr>
        <w:pStyle w:val="Normal"/>
        <w:rPr>
          <w:lang w:val="pl-PL"/>
        </w:rPr>
      </w:pPr>
      <w:r>
        <w:rPr>
          <w:lang w:val="pl-PL"/>
        </w:rPr>
        <w:t>b)   Minimum 5 lat stażu pracy w księgowości.</w:t>
      </w:r>
    </w:p>
    <w:p>
      <w:pPr>
        <w:pStyle w:val="Normal"/>
        <w:rPr>
          <w:lang w:val="pl-PL"/>
        </w:rPr>
      </w:pPr>
      <w:r>
        <w:rPr>
          <w:lang w:val="pl-PL"/>
        </w:rPr>
        <w:t>c)   Obywatelstwo polskie.</w:t>
      </w:r>
    </w:p>
    <w:p>
      <w:pPr>
        <w:pStyle w:val="Normal"/>
        <w:rPr>
          <w:lang w:val="pl-PL"/>
        </w:rPr>
      </w:pPr>
      <w:r>
        <w:rPr>
          <w:lang w:val="pl-PL"/>
        </w:rPr>
        <w:t>d)   Pełna zdolność do czynności prawnych oraz korzystanie w pełni z praw publiczn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)   Brak skazania prawomocnym wyrokiem sądu za umyślne przestępstwo ścigane z   </w:t>
        <w:tab/>
        <w:t xml:space="preserve">     </w:t>
        <w:br/>
        <w:t xml:space="preserve">      oskarżenia publicznego lub umyślne przestępstwo skarbowe.</w:t>
      </w:r>
    </w:p>
    <w:p>
      <w:pPr>
        <w:pStyle w:val="Normal"/>
        <w:rPr>
          <w:lang w:val="pl-PL"/>
        </w:rPr>
      </w:pPr>
      <w:r>
        <w:rPr>
          <w:lang w:val="pl-PL"/>
        </w:rPr>
        <w:t>f)   Nieposzlakowana opinia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lang w:val="pl-PL"/>
        </w:rPr>
        <w:t>g)   Umiejętność biegłej obsługi komputera m.in.: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●  </w:t>
      </w:r>
      <w:r>
        <w:rPr>
          <w:rFonts w:eastAsia="Times New Roman" w:cs="Times New Roman"/>
          <w:lang w:val="pl-PL"/>
        </w:rPr>
        <w:t xml:space="preserve">w zintegrowanych systemach informatycznych w tym w programach księgowych firmy  </w:t>
        <w:br/>
        <w:t xml:space="preserve">    CUPRIMEX oraz SIO BESTIA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●  </w:t>
      </w:r>
      <w:r>
        <w:rPr>
          <w:rFonts w:eastAsia="Times New Roman" w:cs="Times New Roman"/>
          <w:lang w:val="pl-PL"/>
        </w:rPr>
        <w:t xml:space="preserve">do zarządzania budżetami jednostek samorządu terytorialnego w zakresie  </w:t>
        <w:br/>
        <w:t xml:space="preserve">    sprawozdawczości jednostek organizacyjnych.</w:t>
        <w:br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3. Wymagania dodatkowe:</w:t>
      </w:r>
      <w:r>
        <w:rPr>
          <w:lang w:val="pl-PL"/>
        </w:rPr>
        <w:br/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a)  Wiedza i umiejętność stosowania odpowiednich przepisów z zakresu finansów </w:t>
        <w:tab/>
        <w:t xml:space="preserve">   </w:t>
        <w:br/>
        <w:t xml:space="preserve">      publicznych w tym w szczególności ustaw: o rachunkowości, o finansach publicznych, </w:t>
        <w:br/>
        <w:t xml:space="preserve">     o dochodach jednostek samorządu terytorialnego, o samorządzie gminnym.</w:t>
        <w:br/>
        <w:t>b)  Preferowane doświadczenie w samorządowych jednostkach organizacyjnych.</w:t>
        <w:br/>
        <w:t>c)  Umiejętność planowania i organizacji pracy.</w:t>
        <w:br/>
        <w:t>d)  Zaangażowanie, systematyczność, terminowość, odpowiedzialność, dyspozycyjność.</w:t>
        <w:br/>
        <w:t>e)  Zdolność analitycznego myślenia.</w:t>
        <w:br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4. Zakres wykonywanych zadań na stanowisku m.in.:</w:t>
      </w:r>
      <w:r>
        <w:rPr>
          <w:lang w:val="pl-PL"/>
        </w:rPr>
        <w:br/>
        <w:br/>
        <w:t xml:space="preserve">a) Wprowadzanie do księgi rachunkowej – ewidencja syntetyczna i analityczna dochodów </w:t>
        <w:br/>
        <w:t xml:space="preserve">    i wydatków budżetowych Miejskiego Ośrodka Pomocy Społecznej na podstawie   </w:t>
        <w:br/>
        <w:t xml:space="preserve">     dokumentów zadekretowanych przez upoważnionego pracownika Działu Finansowo –   </w:t>
        <w:br/>
        <w:t xml:space="preserve">     Księg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Sporządzanie na podstawie ewidencji księgowej sprawozdań budżetowych Rb27-S, </w:t>
        <w:br/>
        <w:t xml:space="preserve">    Rb 28-S, Rb-27ZZ, Rb-N, Rb-Z, Rb-ZN.</w:t>
        <w:br/>
        <w:t xml:space="preserve">c) Prowadzenie ewidencji rozrachunków z tytułu dochodów i wydatków. Bieżące ich    </w:t>
        <w:br/>
        <w:t xml:space="preserve">    rozliczanie zgodnie z Zakładowym Planem Kont i obowiązującymi przepisami praw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) Rozliczanie raportów kasowych dotyczących wpłat dokonywanych w kasie Miejskiego  </w:t>
        <w:br/>
        <w:t xml:space="preserve">    Ośrodka Pomocy Społecznej i ich ujęcie w ewidencji rachunkowo – budżetowej po   </w:t>
        <w:br/>
        <w:t xml:space="preserve">    uprzednim sprawdzeniu ich pod względem formalno - rachunkowym przez upoważnionego</w:t>
        <w:br/>
        <w:t xml:space="preserve">    pracownika.</w:t>
        <w:br/>
        <w:br/>
      </w:r>
      <w:r>
        <w:rPr>
          <w:b/>
          <w:bCs/>
          <w:lang w:val="pl-PL"/>
        </w:rPr>
        <w:t>5. Wymagane dokumenty:</w:t>
      </w:r>
      <w:r>
        <w:rPr>
          <w:lang w:val="pl-PL"/>
        </w:rPr>
        <w:br/>
        <w:t>a)   List motywacyjny.</w:t>
        <w:br/>
        <w:t>b)   Życiorys z opisem dotychczasowej pracy (CV).</w:t>
        <w:br/>
        <w:t>c)   Kwestionariusz osobowy dla osoby ubiegającej się o zatrudnienie.</w:t>
        <w:br/>
        <w:t>d)   Kserokopie dokumentów potwierdzające staż pracy (świadectwa pracy lub oświadczenie</w:t>
        <w:br/>
        <w:t xml:space="preserve">      o zatrudnieniu – w przypadku trwającego zatrudnienia).</w:t>
        <w:br/>
        <w:t>e)   Kserokopie dokumentów potwierdzające wykształcenie.</w:t>
        <w:br/>
        <w:t xml:space="preserve">f)   Inne dokumenty potwierdzające doświadczenie zawodowe oraz posiadane kwalifikacje   </w:t>
        <w:br/>
        <w:t xml:space="preserve">     (np. Dodatkowe uprawnienia, dyplom ukończenia studiów podyplomowych,     </w:t>
        <w:br/>
        <w:t xml:space="preserve">      zaświadczenia o szkoleniach, kursach, seminariach).</w:t>
        <w:br/>
        <w:t xml:space="preserve">g)   Oświadczenie o niekaralności za umyślne przestępstwo ścigane z oskarżenia </w:t>
        <w:tab/>
        <w:t xml:space="preserve">     </w:t>
        <w:br/>
        <w:t xml:space="preserve">      publicznego lub umyślne przestępstwo skarbowe (w przypadku zatrudnienia kandydat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zostanie zobowiązany do dostarczenia informacji z Krajowego Rejestru Karnego).</w:t>
        <w:br/>
        <w:t xml:space="preserve">h)  Oświadczenie o pełnej zdolności do czynności prawnych i korzystaniu z pełni praw </w:t>
        <w:tab/>
        <w:t xml:space="preserve">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publiczn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)   Oświadczenie kandydata o posiadaniu stanu zdrowia umożliwiającego podjęcie pracy na  </w:t>
        <w:br/>
        <w:t xml:space="preserve">      wskazanym stanowisku.</w:t>
        <w:br/>
        <w:t xml:space="preserve">j)   Podpisane oświadczenie kandydata o wyrażeniu zgody na przetwarzanie danych </w:t>
        <w:tab/>
        <w:t xml:space="preserve">   </w:t>
        <w:br/>
        <w:t xml:space="preserve">     osobowych do celów rekrutacji, zgodnie z ustawą o ochronie danych osobowych (RODO).</w:t>
        <w:br/>
        <w:t xml:space="preserve">k)  Kserokopia dokumentu potwierdzającego niepełnosprawność (w przypadku kandydata,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który zamierza skorzystać z uprawnienia, o którym mowa w ustawie o pracownikach       </w:t>
        <w:br/>
        <w:t xml:space="preserve">     samorządowych art.13a ust.2 </w:t>
      </w:r>
      <w:r>
        <w:rPr>
          <w:color w:val="000000"/>
          <w:lang w:val="pl-PL"/>
        </w:rPr>
        <w:t>(t. j. Dz. U. Z 2024r., poz. 1135).</w:t>
      </w:r>
      <w:r>
        <w:rPr>
          <w:lang w:val="pl-PL"/>
        </w:rPr>
        <w:br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6. Wskaźnik zatrudnienia osób niepełnosprawn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miesiącu poprzedzającym datę upublicznienia ogłoszenia wskaźnik zatrudnienia osób niepełnosprawnych w MOPS, w rozumieniu przepisów o rehabilitacji zawodowej i społecznej oraz zatrudnianiu osób niepełnosprawnych, jest wyższy niż 6%.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7</w:t>
      </w:r>
      <w:r>
        <w:rPr>
          <w:b/>
          <w:bCs/>
          <w:lang w:val="pl-PL"/>
        </w:rPr>
        <w:t>. Termin i miejsce składnia dokumentów:</w:t>
      </w:r>
      <w:r>
        <w:rPr>
          <w:lang w:val="pl-PL"/>
        </w:rPr>
        <w:br/>
        <w:br/>
        <w:t>Wymagane dokumenty aplikacyjne należy złożyć w zamkniętej kopercie oznaczonej imieniem, nazwiskiem i adresem zwrotnym kandydata z dopiskiem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" Dotyczy ogłoszenia o naborze na stanowisko Specjalisty ds. Księgowości w Miejskim Ośrodku Pomocy Społecznej w Chojnowie."</w:t>
        <w:br/>
        <w:br/>
      </w:r>
      <w:r>
        <w:rPr>
          <w:lang w:val="pl-PL"/>
        </w:rPr>
        <w:t>należy składać osobiście w sekretariacie lub przesłać na adres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br/>
        <w:t>Miejski Ośrodek Pomocy Społecznej w Chojnowie</w:t>
        <w:br/>
        <w:t>Ul. Kolejowa 9, 59 – 225 Chojnów</w:t>
      </w:r>
    </w:p>
    <w:p>
      <w:pPr>
        <w:pStyle w:val="Normal"/>
        <w:rPr>
          <w:lang w:val="pl-PL"/>
        </w:rPr>
      </w:pPr>
      <w:r>
        <w:rPr>
          <w:lang w:val="pl-PL"/>
        </w:rPr>
        <w:br/>
        <w:tab/>
        <w:t xml:space="preserve">w terminie do:    </w:t>
      </w:r>
      <w:r>
        <w:rPr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07.01.2025r</w:t>
      </w:r>
      <w:r>
        <w:rPr>
          <w:b/>
          <w:bCs/>
          <w:lang w:val="pl-PL"/>
        </w:rPr>
        <w:t xml:space="preserve">   do  godz.  </w:t>
      </w:r>
      <w:r>
        <w:rPr>
          <w:b/>
          <w:bCs/>
          <w:sz w:val="28"/>
          <w:szCs w:val="28"/>
          <w:lang w:val="pl-PL"/>
        </w:rPr>
        <w:t xml:space="preserve">15 </w:t>
      </w:r>
      <w:r>
        <w:rPr>
          <w:b/>
          <w:bCs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br/>
        <w:t>Za datę doręczenia dokumentów aplikacyjnych uważa się datę wpływu do Miejskiego Ośrodka Pomocy Społecznej w Chojnowie, dokumenty doręczone po upływie w/w terminu nie będą rozpatrywane.</w:t>
        <w:br/>
        <w:t>Dokumenty kandydata wybranego w wyniku naboru i zatrudnionego w Miejskim Ośrodku Pomocy Społecznej w Chojnowie zostaną dołączone do jego akt osobowych.</w:t>
        <w:br/>
        <w:t>Dokumenty pozostałych kandydatów będą  przechowywane przez okres 1 miesiąca do dnia upowszechnienia informacji o wynikach naboru. W okresie tym kandydaci będą mogli dokonać odbioru swoich dokumentów osobiście za pokwitowaniem.</w:t>
        <w:br/>
        <w:t>Dokumenty nieodebrane we wskazanym okresie zostaną przesłane nadawcy.</w:t>
        <w:br/>
        <w:br/>
        <w:br/>
      </w:r>
      <w:r>
        <w:rPr>
          <w:b/>
          <w:bCs/>
          <w:lang w:val="pl-PL"/>
        </w:rPr>
        <w:t>8. Klauzula informacyj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bór na stanowisko zostanie przeprowadzony zgodnie z Regulaminem przeprowadzania procesu naboru na wolne stanowisko kierownicze urzędnicze i wolne stanowisko urzędnicze obowiązującym w Miejskim Ośrodku Pomocy Społecznej w Chojnowie, wprowadzonym zarządzeniem Kierownika Miejskiego Ośrodka Pomocy Społecznej z dnia 01.08.2014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45" w:right="0" w:hanging="3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45" w:right="0" w:hanging="30"/>
        <w:jc w:val="right"/>
        <w:rPr>
          <w:lang w:val="pl-PL"/>
        </w:rPr>
      </w:pPr>
      <w:r>
        <w:rPr>
          <w:lang w:val="pl-PL"/>
        </w:rPr>
        <w:t xml:space="preserve">Małgorzata Matla        </w:t>
      </w:r>
    </w:p>
    <w:p>
      <w:pPr>
        <w:pStyle w:val="Normal"/>
        <w:ind w:left="345" w:right="0" w:hanging="30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ind w:left="345" w:right="0" w:hanging="30"/>
        <w:jc w:val="right"/>
        <w:rPr>
          <w:lang w:val="pl-PL"/>
        </w:rPr>
      </w:pPr>
      <w:r>
        <w:rPr>
          <w:lang w:val="pl-PL"/>
        </w:rPr>
        <w:t xml:space="preserve">Kierownik MOPS        </w:t>
        <w:br/>
        <w:t xml:space="preserve">w Chojnowie            </w:t>
      </w:r>
    </w:p>
    <w:p>
      <w:pPr>
        <w:pStyle w:val="Normal"/>
        <w:ind w:left="345" w:right="0" w:hanging="3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20"/>
        <w:jc w:val="left"/>
        <w:rPr>
          <w:lang w:val="pl-PL"/>
        </w:rPr>
      </w:pPr>
      <w:r>
        <w:rPr>
          <w:lang w:val="pl-PL"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right="0" w:hanging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.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II. Data urodzenia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III. Obywatelstwo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/>
      </w:pPr>
      <w:r>
        <w:rPr>
          <w:b/>
          <w:bCs/>
        </w:rPr>
        <w:t xml:space="preserve">IV.  Adres do korespondencji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sz w:val="18"/>
          <w:lang w:val="pl-PL"/>
        </w:rPr>
      </w:pPr>
      <w:r>
        <w:rPr>
          <w:b/>
          <w:bCs/>
        </w:rPr>
        <w:t xml:space="preserve">V. Wykształcenie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center"/>
        <w:rPr>
          <w:lang w:val="pl-PL"/>
        </w:rPr>
      </w:pPr>
      <w:r>
        <w:rPr>
          <w:sz w:val="18"/>
          <w:lang w:val="pl-PL"/>
        </w:rPr>
        <w:t>(nazwa szkoły i rok jej ukończeni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center"/>
        <w:rPr>
          <w:sz w:val="18"/>
          <w:lang w:val="pl-PL"/>
        </w:rPr>
      </w:pPr>
      <w:r>
        <w:rPr>
          <w:sz w:val="18"/>
          <w:lang w:val="pl-PL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VI. Wykształcenie uzupełniające </w:t>
      </w: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center"/>
        <w:rPr>
          <w:sz w:val="18"/>
          <w:lang w:val="pl-PL"/>
        </w:rPr>
      </w:pPr>
      <w:r>
        <w:rPr>
          <w:sz w:val="18"/>
          <w:lang w:val="pl-PL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VII. Przebieg dotychczasowego zatrudni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sz w:val="1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center"/>
        <w:rPr>
          <w:sz w:val="18"/>
          <w:lang w:val="pl-PL"/>
        </w:rPr>
      </w:pPr>
      <w:r>
        <w:rPr>
          <w:sz w:val="18"/>
          <w:lang w:val="pl-PL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VIII. Dodatkowe uprawnienia, umiejętności, zainteresowa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sz w:val="18"/>
          <w:lang w:val="pl-P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  <w:lang w:val="pl-PL"/>
        </w:rPr>
      </w:pPr>
      <w:r>
        <w:rPr>
          <w:sz w:val="18"/>
          <w:lang w:val="pl-PL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left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XI. Oświadczam, że pozostaję/nie pozostaję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>
          <w:b/>
          <w:bCs/>
          <w:lang w:val="pl-PL"/>
        </w:rPr>
        <w:t xml:space="preserve"> w rejestrze bezrobotnych </w:t>
        <w:br/>
        <w:t xml:space="preserve">       i poszukujących pracy.</w:t>
      </w:r>
    </w:p>
    <w:p>
      <w:pPr>
        <w:pStyle w:val="Normal"/>
        <w:tabs>
          <w:tab w:val="clear" w:pos="708"/>
          <w:tab w:val="left" w:pos="1074" w:leader="none"/>
        </w:tabs>
        <w:spacing w:lineRule="auto" w:line="480"/>
        <w:ind w:left="357" w:right="0" w:hanging="357"/>
        <w:jc w:val="left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</w:t>
      </w:r>
      <w:r>
        <w:rPr>
          <w:b/>
          <w:bCs/>
          <w:lang w:val="pl-PL"/>
        </w:rPr>
        <w:t>X. Oświadczam, że dane zawarte w pkt 1 – 4 są zgodne z dowodem osobistym</w:t>
      </w:r>
    </w:p>
    <w:p>
      <w:pPr>
        <w:pStyle w:val="Normal"/>
        <w:tabs>
          <w:tab w:val="clear" w:pos="708"/>
          <w:tab w:val="left" w:pos="1074" w:leader="none"/>
        </w:tabs>
        <w:spacing w:lineRule="auto" w:line="480"/>
        <w:ind w:left="357" w:right="0" w:hanging="357"/>
        <w:jc w:val="left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</w:t>
      </w:r>
      <w:r>
        <w:rPr>
          <w:b/>
          <w:bCs/>
          <w:lang w:val="pl-PL"/>
        </w:rPr>
        <w:t xml:space="preserve">seria </w:t>
      </w:r>
      <w:r>
        <w:rPr>
          <w:lang w:val="pl-PL"/>
        </w:rPr>
        <w:t xml:space="preserve">..................... </w:t>
      </w:r>
      <w:r>
        <w:rPr>
          <w:b/>
          <w:bCs/>
          <w:lang w:val="pl-PL"/>
        </w:rPr>
        <w:t xml:space="preserve">nr </w:t>
      </w:r>
      <w:r>
        <w:rPr>
          <w:lang w:val="pl-PL"/>
        </w:rPr>
        <w:t xml:space="preserve">...................... </w:t>
      </w:r>
      <w:r>
        <w:rPr>
          <w:b/>
          <w:bCs/>
          <w:lang w:val="pl-PL"/>
        </w:rPr>
        <w:t xml:space="preserve">wydanym przez </w:t>
      </w:r>
      <w:r>
        <w:rPr>
          <w:b w:val="false"/>
          <w:bCs w:val="false"/>
          <w:lang w:val="pl-PL"/>
        </w:rPr>
        <w:t>…......................................</w:t>
      </w:r>
      <w:r>
        <w:rPr>
          <w:b/>
          <w:bCs/>
          <w:lang w:val="pl-PL"/>
        </w:rPr>
        <w:t xml:space="preserve">     </w:t>
        <w:br/>
        <w:t xml:space="preserve">       </w:t>
      </w:r>
      <w:r>
        <w:rPr>
          <w:lang w:val="pl-PL"/>
        </w:rPr>
        <w:t xml:space="preserve">............................................................... </w:t>
      </w:r>
      <w:r>
        <w:rPr>
          <w:b/>
          <w:bCs/>
          <w:lang w:val="pl-PL"/>
        </w:rPr>
        <w:t xml:space="preserve">lub innym dowodem tożsamości   </w:t>
        <w:br/>
        <w:t xml:space="preserve">       </w:t>
      </w:r>
      <w:r>
        <w:rPr>
          <w:lang w:val="pl-PL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0"/>
          <w:lang w:val="pl-PL"/>
        </w:rPr>
      </w:pPr>
      <w:r>
        <w:rPr>
          <w:lang w:val="pl-PL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</w:t>
      </w:r>
      <w:r>
        <w:rPr>
          <w:sz w:val="20"/>
          <w:lang w:val="pl-PL"/>
        </w:rPr>
        <w:t>(miejscowość i data)                                                             (podpis osoby ubiegającej się o zatrudnienie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sz w:val="20"/>
          <w:szCs w:val="20"/>
          <w:lang w:val="pl-PL"/>
        </w:rPr>
        <w:br/>
      </w:r>
      <w:r>
        <w:rPr>
          <w:lang w:val="pl-PL"/>
        </w:rPr>
        <w:t xml:space="preserve">Na podstawie art. 6 ust.1 i 7 Rozporządzenia Parlamentu Europejskiego i Rady (UE) 2016/679 z dnia 27 kwietnia 2016r. w sprawie ochrony osób fizycznych w związku </w:t>
        <w:br/>
        <w:t>z przetwarzaniem danych osobowych i w sprawie swobodnego przepływu takich danych oraz uchylenia dyrektywy 95/46/W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a, niżej podpisany.......................................................wyrażam zgodę na przetwarzanie moich danych osobowych w celu dopełnienia realizacji działań statutowych i projekt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…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8" w:after="10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Prosimy o zamieszczenie jednego z oświadczeń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100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Oświadczenie do rekrutacji bieżącej:</w:t>
      </w:r>
    </w:p>
    <w:p>
      <w:pPr>
        <w:pStyle w:val="Normal"/>
        <w:widowControl/>
        <w:shd w:fill="FFFFFF" w:val="clear"/>
        <w:suppressAutoHyphens w:val="false"/>
        <w:spacing w:before="0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„</w:t>
      </w: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Wyrażam zgodę na przetwarzanie moich danych osobowych, zawartych w dokumentach aplikacyjnych przez Miejski Ośrodek Pomocy Społecznej w Chojnowie  59-225 Chojnów, </w:t>
        <w:br/>
        <w:t>ul. Kolejowa 9 w celu przeprowadzenia obecnego postępowania rekrutacyjnego.”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Calibri" w:cs="Times New Roman"/>
          <w:color w:val="000000"/>
          <w:vertAlign w:val="superscript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br/>
        <w:t xml:space="preserve">  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val="pl-PL" w:eastAsia="en-US" w:bidi="ar-SA"/>
        </w:rPr>
        <w:tab/>
        <w:tab/>
        <w:tab/>
        <w:tab/>
        <w:tab/>
        <w:tab/>
        <w:t xml:space="preserve">                 Podpis kandydata do pracy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8" w:after="100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Oświadczenie do rekrutacji bieżącej i przyszłej (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 w:bidi="ar-SA"/>
        </w:rPr>
        <w:t>wyrażenie zgody jest dobrowolne)</w:t>
      </w:r>
    </w:p>
    <w:p>
      <w:pPr>
        <w:pStyle w:val="Normal"/>
        <w:widowControl/>
        <w:shd w:fill="FFFFFF" w:val="clear"/>
        <w:suppressAutoHyphens w:val="false"/>
        <w:spacing w:before="0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„</w:t>
      </w: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Wyrażam zgodę na przetwarzanie moich danych osobowych, zawartych w dokumentach aplikacyjnych przez Miejski Ośrodek Pomocy Społecznej w Chojnowie  59-225 Chojnów,  </w:t>
        <w:br/>
        <w:t xml:space="preserve">ul. Kolejowa 9, w celu przeprowadzenia obecnego postępowania rekrutacyjnego oraz </w:t>
        <w:br/>
        <w:t xml:space="preserve">w kolejnych naborach kandydatów na pracowników Miejskiego Ośrodka Pomocy Społecznej </w:t>
        <w:br/>
        <w:t>w Chojnowie.”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br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ab/>
        <w:tab/>
        <w:tab/>
        <w:tab/>
        <w:tab/>
        <w:tab/>
        <w:t xml:space="preserve">                              Podpis kandydata do pracy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A także następującego oświadczenia dotyczącego ochrony danych osobowych o treści:</w:t>
      </w:r>
    </w:p>
    <w:p>
      <w:pPr>
        <w:pStyle w:val="Normal"/>
        <w:widowControl/>
        <w:shd w:fill="FFFFFF" w:val="clear"/>
        <w:suppressAutoHyphens w:val="false"/>
        <w:spacing w:before="0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val="pl-PL" w:eastAsia="en-US" w:bidi="ar-SA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lang w:val="pl-PL" w:eastAsia="en-US" w:bidi="ar-SA"/>
        </w:rPr>
        <w:t>Oświadczenie dotyczące ochrony danych osobowych"</w:t>
      </w:r>
    </w:p>
    <w:p>
      <w:pPr>
        <w:pStyle w:val="Normal"/>
        <w:widowControl/>
        <w:shd w:fill="FFFFFF" w:val="clear"/>
        <w:suppressAutoHyphens w:val="false"/>
        <w:spacing w:before="0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Oświadczam, iż zostałem poinformowany o tym że: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1. Administratorem danych osobowych przetwarzanych w ramach procesu rekrutacji jest   </w:t>
        <w:br/>
        <w:t xml:space="preserve">    Miejski Ośrodek Pomocy Społecznej w Chojnowie  59-225 Chojnów, ul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Kolejowa 9, jako  </w:t>
        <w:br/>
        <w:t xml:space="preserve">    pracodawca,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2. Kontakt z inspektorem ochrony danych jest możliwy pod adresem: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left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- Miejski Ośrodek Pomocy Społecznej w Chojnowie 59-225 Chojnów, </w:t>
        <w:br/>
        <w:t xml:space="preserve">     ul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olejowa 9 z dopiskiem „IOD”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- e-mail: kontakt@odoon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line.pl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2. Dane osobowe (oraz dane do kontaktu – o ile zostaną podane) będą przetwarzane w celu  </w:t>
        <w:br/>
        <w:t xml:space="preserve">    przeprowadzenia obecnego postępowania rekrutacyjnego, a w przypadku wyrażenia zgody,</w:t>
        <w:br/>
        <w:t xml:space="preserve">  także w kolejnych naborach pracowników Miejskiego Ośrodka Pomocy Społecznej </w:t>
        <w:br/>
        <w:t xml:space="preserve">    w Chojnowie  na podstawie wyrażonej zgody (art. 6 ust. 1 lit. a RODO),</w:t>
      </w:r>
    </w:p>
    <w:p>
      <w:pPr>
        <w:pStyle w:val="Normal"/>
        <w:widowControl/>
        <w:shd w:fill="FFFFFF" w:val="clear"/>
        <w:suppressAutoHyphens w:val="false"/>
        <w:spacing w:lineRule="atLeast" w:line="100"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3. Osobie, której dane dotyczą przysługuje prawo do cofnięcia zgody w dowolnym momencie</w:t>
      </w:r>
    </w:p>
    <w:p>
      <w:pPr>
        <w:pStyle w:val="Normal"/>
        <w:widowControl/>
        <w:shd w:fill="FFFFFF" w:val="clear"/>
        <w:suppressAutoHyphens w:val="false"/>
        <w:spacing w:lineRule="atLeast" w:line="100"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bez wpływu na zgodność z prawem przetwarzania, którego dokonano na podstawie zgody   </w:t>
        <w:br/>
        <w:t xml:space="preserve">    przed jej cofnięciem,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4. Odbiorcą danych może być podmiot działający na zlecenie administratora danych, </w:t>
        <w:br/>
        <w:t xml:space="preserve">  tj. podmiot świadczący usługi IT w zakresie serwisowania i usuwania awarii </w:t>
        <w:br/>
        <w:t xml:space="preserve">   oprogramowania komputerowego służącego do obsługi kadrowej Miejskiego Ośrodka </w:t>
        <w:br/>
        <w:t xml:space="preserve">      Pomocy Społecznej w Chojnowie,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5. Dane zgromadzone w procesach rekrutacyjnych będą przechowywane przez okres nie </w:t>
        <w:br/>
        <w:t xml:space="preserve">     dłuższy niż do zakończenia procesu rekrutacji na dane stanowisko w przypadku wyrażania</w:t>
        <w:br/>
        <w:t xml:space="preserve">  zgody na przetwarzanie danych wyłącznie w konkretnym procesie rekrutacyjnym. </w:t>
        <w:br/>
        <w:t xml:space="preserve">    W przypadku zgody na przetwarzanie danych osobowych do celów przyszłych rekrutacji   </w:t>
        <w:br/>
        <w:t xml:space="preserve">    CV zostanie zarchiwizowane do celów przyszłych rekrutacji.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6. Osobie, której dane dotyczą przysługuje prawo dostępu do swoich danych osobowych, </w:t>
        <w:br/>
        <w:t xml:space="preserve">  żądania ich sprostowania lub usunięcia. Wniesienie żądania usunięcia danych jest </w:t>
        <w:br/>
        <w:t xml:space="preserve">    równoznaczne z rezygnacją z udziału w procesie rekrutacji prowadzonym przez Miejski  </w:t>
        <w:br/>
        <w:t xml:space="preserve">   Ośrodek Pomocy Społecznej w Chojnowie . Ponadto przysługuje jej prawo do żądania </w:t>
        <w:br/>
        <w:t xml:space="preserve">     ograniczenia przetwarzania w przypadkach określonych w art. 18 RODO,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7. Osobie, której dane dotyczą przysługuje prawo wniesienia skargi do Prezesa Urzędu </w:t>
        <w:br/>
        <w:t xml:space="preserve">  Ochrony Danych Osobowych na niezgodne z prawem przetwarzanie jej danych </w:t>
        <w:br/>
        <w:t xml:space="preserve">     osobowych. Organ ten będzie właściwy do rozpatrzenia skargi z tym, że prawo wniesienia                  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skargi dotyczy wyłącznie zgodności z prawem przetwarzania danych osobowych,</w:t>
      </w:r>
    </w:p>
    <w:p>
      <w:pPr>
        <w:pStyle w:val="Normal"/>
        <w:widowControl/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8. Podanie danych zawartych w dokumentach rekrutacyjnych jest warunkiem </w:t>
        <w:br/>
        <w:t xml:space="preserve">    umożliwiającym ubieganie się o przyjęcie kandydata do pracy w Miejskim Ośrodku </w:t>
        <w:br/>
        <w:t xml:space="preserve">      Pomocy Społecznej w Chojnowie,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br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before="0" w:after="100"/>
        <w:jc w:val="center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ab/>
        <w:tab/>
        <w:tab/>
        <w:tab/>
        <w:tab/>
        <w:tab/>
        <w:t xml:space="preserve">                             Podpis kandydata do pracy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" w:after="100"/>
        <w:jc w:val="left"/>
        <w:rPr>
          <w:rFonts w:ascii="Times New Roman" w:hAnsi="Times New Roman" w:eastAsia="Calibri" w:cs="Times New Roman"/>
          <w:b/>
          <w:b/>
          <w:bCs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dokumenty z dopiskiem …………………………….należy składać osobiście </w:t>
        <w:br/>
        <w:t>w siedzibie Miejskiego Ośrodka Pomocy Społecznej w Chojnowie, drogą</w:t>
        <w:br/>
        <w:t xml:space="preserve">elektroniczną na adres: </w:t>
      </w:r>
      <w:r>
        <w:rPr>
          <w:rFonts w:eastAsia="Calibri" w:cs="Times New Roman" w:ascii="Times New Roman" w:hAnsi="Times New Roman"/>
          <w:b/>
          <w:bCs/>
          <w:color w:val="000000"/>
          <w:lang w:val="pl-PL" w:eastAsia="en-US" w:bidi="ar-SA"/>
        </w:rPr>
        <w:t>mops@chojnow.eu</w:t>
      </w: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 xml:space="preserve"> lub przesłać w zamkniętej kopercie na </w:t>
        <w:br/>
        <w:t xml:space="preserve">adres: </w:t>
      </w:r>
      <w:r>
        <w:rPr>
          <w:rFonts w:eastAsia="Calibri" w:cs="Times New Roman" w:ascii="Times New Roman" w:hAnsi="Times New Roman"/>
          <w:b/>
          <w:bCs/>
          <w:color w:val="000000"/>
          <w:lang w:val="pl-PL" w:eastAsia="en-US" w:bidi="ar-SA"/>
        </w:rPr>
        <w:t xml:space="preserve">Miejski Ośrodek Pomocy Społecznej w Chojnowie 59-225 Chojnów </w:t>
        <w:br/>
        <w:t xml:space="preserve">ul.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Kolejowa 9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val="pl-PL" w:eastAsia="en-US" w:bidi="ar-SA"/>
        </w:rPr>
        <w:t xml:space="preserve">termin składania ofert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pl-PL" w:eastAsia="en-US" w:bidi="ar-SA"/>
        </w:rPr>
        <w:t xml:space="preserve">………………………….. </w:t>
      </w: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W przypadku wysyłania pocztą decyduje data stempla pocztowego, a w przypadku wysyłania emailem lub osobistego dostarczenia dokumentów decyduje data wpływu do Miejskiego Ośrodka Pomocy Społecznej w Chojnowie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CV, list motywacyjny oraz wszystkie składane oświadczenia muszą być opatrzone datą i własnoręcznym podpisem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do dokumentów sporządzonych w języku obcym należy dołączyć tłumaczenie tych dokumentów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" w:after="100"/>
        <w:jc w:val="both"/>
        <w:rPr>
          <w:rFonts w:ascii="Times New Roman" w:hAnsi="Times New Roman" w:eastAsia="Calibri" w:cs="Times New Roman"/>
          <w:color w:val="000000"/>
          <w:lang w:val="pl-PL" w:eastAsia="en-US" w:bidi="ar-SA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osoby, których oferty zostaną pozytywnie rozpatrzone, będą powiadomione o terminie rozmowy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" w:after="100"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 w:eastAsia="en-US" w:bidi="ar-SA"/>
        </w:rPr>
        <w:t>osoby, których oferty zostaną rozpatrzone negatywnie, nie będą o tym informowane,</w:t>
        <w:br/>
        <w:t xml:space="preserve">a oferty zostaną komisyjnie zniszczone nie później niż po zakończeniu procesu </w:t>
        <w:br/>
        <w:t>rekrutacyjnego w przypadku wyrażanie zgody na przetwarzanie danych w konkretnym procesie rekrutacyjnym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rPr/>
      </w:pPr>
      <w:r>
        <w:rPr/>
      </w:r>
      <w:r>
        <w:br w:type="page"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5z0">
    <w:name w:val="WW8Num5z0"/>
    <w:qFormat/>
    <w:rPr>
      <w:rFonts w:ascii="Symbol" w:hAnsi="Symbol" w:cs="Times New Roman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Andale Sans UI;Arial Unicode MS" w:cs="Mangal"/>
      <w:kern w:val="2"/>
      <w:sz w:val="20"/>
      <w:szCs w:val="18"/>
      <w:lang w:val="de-DE" w:eastAsia="ja-JP"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9:00Z</dcterms:created>
  <dc:creator>MOPS</dc:creator>
  <dc:description/>
  <dc:language>en-US</dc:language>
  <cp:lastModifiedBy>MOPS</cp:lastModifiedBy>
  <dcterms:modified xsi:type="dcterms:W3CDTF">2024-12-23T09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